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7-2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30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24.10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26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4.08.2024 года по 23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195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3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302520128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